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ZIENNIK PRZEBIEGU PRAKTYKI STUDENCKIEJ</w:t>
      </w:r>
    </w:p>
    <w:p>
      <w:pPr>
        <w:pStyle w:val="Normal"/>
        <w:spacing w:lineRule="auto" w:line="60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: ---------------------------------------------------------------------------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r albumu: ---------------------------------------------------------------------------------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e odbywania praktyk (pełna nazwa Zakładu Pracy): -----------------------------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</w:t>
      </w:r>
    </w:p>
    <w:p>
      <w:pPr>
        <w:pStyle w:val="Normal"/>
        <w:spacing w:lineRule="auto" w:line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zas trwania praktyk: ---------------------------------------------------------------------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94"/>
        <w:gridCol w:w="7496"/>
        <w:gridCol w:w="1134"/>
        <w:gridCol w:w="3695"/>
        <w:gridCol w:w="18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          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dzienna, przedział godzinow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i pełnionych fun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Symbolika efektów uczenia się zakładanych dla praktyk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odpis i pieczę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opiekuna praktyk w Zakładzie Prac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twierdzający wykonanie danego zad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bookmarkStart w:id="0" w:name="_Hlk81390233"/>
            <w:bookmarkEnd w:id="0"/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          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dzienna, przedział godzinow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i pełnionych fun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Symbolika efektów uczenia się zakładanych dla praktyk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odpis i pieczę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ekuna praktyk w Zakładzie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twierdzający wykonanie danego zad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L          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ata dzienna, przedział godzinow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Verdana" w:hAnsi="Verdana" w:cs="Times New Roman"/>
                <w:sz w:val="14"/>
                <w:szCs w:val="14"/>
              </w:rPr>
            </w:pPr>
            <w:r>
              <w:rPr>
                <w:rFonts w:cs="Times New Roman" w:ascii="Verdana" w:hAnsi="Verdana"/>
                <w:sz w:val="14"/>
                <w:szCs w:val="14"/>
              </w:rPr>
              <w:t>i pełnionych funk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Symbolika efektów uczenia się zakładanych dla praktyki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odpis i pieczę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ekuna praktyk w Zakładzie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twierdzający wykonanie danego zad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00:00Z</dcterms:created>
  <dc:creator>JE</dc:creator>
  <dc:description/>
  <cp:keywords/>
  <dc:language>en-US</dc:language>
  <cp:lastModifiedBy>Pawel Wroblewski</cp:lastModifiedBy>
  <dcterms:modified xsi:type="dcterms:W3CDTF">2021-09-01T10:04:00Z</dcterms:modified>
  <cp:revision>3</cp:revision>
  <dc:subject/>
  <dc:title>Załącznik nr 3: Wzór dziennika praktyk studenckich</dc:title>
</cp:coreProperties>
</file>