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NAUK SPOŁE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CI 1 ROKU 2 STOP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A NIESTACJONARNE (wszystkie kierunk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pisy </w:t>
      </w:r>
      <w:r>
        <w:rPr>
          <w:rFonts w:cs="Arial" w:ascii="Arial" w:hAnsi="Arial"/>
          <w:b/>
          <w:color w:val="FF0000"/>
        </w:rPr>
        <w:t>na lektorat</w:t>
      </w:r>
      <w:r>
        <w:rPr>
          <w:rFonts w:cs="Arial" w:ascii="Arial" w:hAnsi="Arial"/>
          <w:b/>
        </w:rPr>
        <w:t xml:space="preserve"> z wybranego języka na poziomie </w:t>
      </w:r>
      <w:r>
        <w:rPr>
          <w:rFonts w:cs="Arial" w:ascii="Arial" w:hAnsi="Arial"/>
          <w:b/>
          <w:color w:val="FF0000"/>
        </w:rPr>
        <w:t xml:space="preserve">B2+ </w:t>
      </w:r>
      <w:r>
        <w:rPr>
          <w:rFonts w:cs="Arial" w:ascii="Arial" w:hAnsi="Arial"/>
          <w:b/>
        </w:rPr>
        <w:t xml:space="preserve">odbędą się w termi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od  27 stycznia do 10 lutego 2020r</w:t>
      </w:r>
      <w:r>
        <w:rPr>
          <w:rFonts w:cs="Arial" w:ascii="Arial" w:hAnsi="Arial"/>
          <w:b/>
        </w:rPr>
        <w:t xml:space="preserve">. on-line pod adresem: </w:t>
      </w:r>
      <w:hyperlink r:id="rId2">
        <w:r>
          <w:rPr>
            <w:rStyle w:val="InternetLink"/>
            <w:rFonts w:cs="Arial" w:ascii="Arial" w:hAnsi="Arial"/>
            <w:b/>
          </w:rPr>
          <w:t>https://zapisy.spnjo.uni.wroc.pl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studenci, którzy maja już konto w bazie SPNJO, proszeni są o </w:t>
      </w:r>
      <w:r>
        <w:rPr>
          <w:rFonts w:cs="Arial" w:ascii="Arial" w:hAnsi="Arial"/>
          <w:b/>
          <w:u w:val="single"/>
        </w:rPr>
        <w:t xml:space="preserve">niezakładanie </w:t>
      </w:r>
      <w:r>
        <w:rPr>
          <w:rFonts w:cs="Arial" w:ascii="Arial" w:hAnsi="Arial"/>
        </w:rPr>
        <w:t>noweg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dział na grupy ukaże się </w:t>
      </w:r>
      <w:r>
        <w:rPr>
          <w:rFonts w:cs="Arial" w:ascii="Arial" w:hAnsi="Arial"/>
          <w:b/>
          <w:color w:val="008000"/>
        </w:rPr>
        <w:t xml:space="preserve">w tygodniu przed pierwszymi zajęciam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stronie Studium w zakładce „Wykaz grup – studia niestacjonarne”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UWAGA!</w:t>
      </w:r>
      <w:r>
        <w:rPr>
          <w:rFonts w:cs="Arial" w:ascii="Arial" w:hAnsi="Arial"/>
          <w:b/>
        </w:rPr>
        <w:t xml:space="preserve"> Studenci, którzy nie zapiszą się w wyznaczonym terminie, nie rozpoczną zajęć w semestrze letnim 2019/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uczestnictwa w lektorat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Uczęszczanie na lektorat języka obcego </w:t>
      </w:r>
      <w:r>
        <w:rPr>
          <w:rFonts w:cs="Arial" w:ascii="Arial" w:hAnsi="Arial"/>
          <w:b/>
          <w:sz w:val="22"/>
          <w:szCs w:val="22"/>
        </w:rPr>
        <w:t>jest obowiązkow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godnie z Zarządzeniem Rektora nr 117/2017 student ma prawo do wyboru języka. Język wybrany staje się językiem obowiązującym i nie może być zmieniany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worzenie grupy z danego języka odbywa się w ramach możliwości Studium. Minimalna liczba osób w grupie wynosi 12. Mniej liczne grupy nie są uruchami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 są wymagane dokumenty potwierdzające biegłość językową na poziomie B2II, aby zapisać się na poziom B2+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ektoraty trwają przez 2 semestry ( każdy semestr to 20 godzin lektoratu) i kończą się egzami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ktoraty rozpoczynają się w semestrze letnim 2019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tudent zgłasza się do grupy, która została mu przydzielona i wpisuje się osobiście na listę uczestnictwa,  tym samym potwierdzając swoje uczestnictwo w grupie. Niewpisanie  się na listę jest traktowane jako rezygnacja z zajęć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 Na listę uczestnictwa należy się wpisać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jpóźniej</w:t>
      </w:r>
      <w:r>
        <w:rPr>
          <w:rFonts w:cs="Arial" w:ascii="Arial" w:hAnsi="Arial"/>
          <w:sz w:val="22"/>
          <w:szCs w:val="22"/>
        </w:rPr>
        <w:t xml:space="preserve"> podczas drugich zajęć. Zgłaszając się w momencie gdy grupa odbyła już 20% zajęć, student wykorzystał przysługujący mu limit nieobecności w semestrz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Student zaoczny ma prawo do 20% nieobecności w semestrze. </w:t>
      </w:r>
      <w:r>
        <w:rPr>
          <w:rFonts w:cs="Arial" w:ascii="Arial" w:hAnsi="Arial"/>
          <w:b/>
          <w:sz w:val="22"/>
          <w:szCs w:val="22"/>
        </w:rPr>
        <w:t>Nieobecności są liczone od pierwszych zaję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tudent, który rezygnuje z zajęć w trakcie semestru,  jest zobowiązany do odpłatnego powtarzania semestr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 Program zajęć oraz warunki zaliczenia i uczestnictwa w zajęciach są podane przez lektora na pierwszych zajęci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Student otrzymuje ocenę z zaliczenia na ostatnich zajęciach w semestrze, o ile spełnił warunki zaliczenia i nie przekroczył limitu nieobecności. Nie ma terminów poprawkowych. Aby podejść do egzaminu, student jest zobowiązany do otrzymania pozytywnej oceny z zalic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 W przypadku, gdy student nie uzyska zaliczenia, powtarza semestr odpłat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 Student może być zwolniony z uczestnictwa w lektoracie i egzaminu końcow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okaże jeden z wymienionych na stronie Studium  certyfikatów (www.spnjo.uni.wroc.pl patrz zakładka „Lektoraty – Zwolnienia”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 celu uzyskania wpisu do USOS,  student powinien zgłosić się z certyfikatem i legitymacją UWr  do mgr Iwony Nowickiej,  zastępcy Kierownika SPNJO ds. studiów niestacjonarnych w godzinach konsultacj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 Niewykorzystane godziny z limitu godzin na lektorat wybranego języka obcego  student może  przeznaczyć na naukę kolejnego języka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.spnjo.uni.wr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7:00Z</dcterms:created>
  <dc:creator>Nowicka</dc:creator>
  <dc:description/>
  <dc:language>en-US</dc:language>
  <cp:lastModifiedBy>ADM5</cp:lastModifiedBy>
  <cp:lastPrinted>2020-02-03T08:45:00Z</cp:lastPrinted>
  <dcterms:modified xsi:type="dcterms:W3CDTF">2020-02-03T07:47:00Z</dcterms:modified>
  <cp:revision>2</cp:revision>
  <dc:subject/>
  <dc:title>OGŁOSZENIE DLA I ROKU II STOPNIA STUDIÓW</dc:title>
</cp:coreProperties>
</file>