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UDENCI I ROKU I STOPNIA STUDIÓW  NIESTACJONARNYCH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DZIAŁ NAUK SPOŁECZNYCH 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SZYSTKIE KIERUNKI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bookmarkStart w:id="0" w:name="_Hlk86756885"/>
      <w:bookmarkStart w:id="1" w:name="_Hlk86753843"/>
      <w:bookmarkEnd w:id="0"/>
      <w:bookmarkEnd w:id="1"/>
      <w:r>
        <w:rPr>
          <w:rFonts w:cs="Arial" w:ascii="Cambria" w:hAnsi="Cambria"/>
          <w:b/>
        </w:rPr>
        <w:t>Terminy zapisów na test kwalifikacyjny i testu kwalifikacyjnego</w:t>
      </w:r>
    </w:p>
    <w:p>
      <w:pPr>
        <w:pStyle w:val="Normal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rmin tes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rmin zapisó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11 - 23.1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8.11.2021 do 16.11.2021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b/>
        </w:rPr>
        <w:t>Wszystkie informacje na temat testu i zapisów są dostępne na stronie SPNJO:</w:t>
      </w:r>
    </w:p>
    <w:p>
      <w:pPr>
        <w:pStyle w:val="Normal"/>
        <w:ind w:left="720" w:hanging="0"/>
        <w:rPr>
          <w:rFonts w:ascii="Cambria" w:hAnsi="Cambria" w:cs="Arial"/>
          <w:b/>
          <w:b/>
        </w:rPr>
      </w:pPr>
      <w:hyperlink r:id="rId2">
        <w:r>
          <w:rPr>
            <w:rStyle w:val="InternetLink"/>
            <w:rFonts w:cs="Arial" w:ascii="Cambria" w:hAnsi="Cambria"/>
            <w:b/>
          </w:rPr>
          <w:t>https://spnjo.uni.wroc.pl/pl/strony/189</w:t>
        </w:r>
      </w:hyperlink>
    </w:p>
    <w:p>
      <w:pPr>
        <w:pStyle w:val="Normalny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rzystąpieniem do testu student jest zobowiązany zapisać się poprzez odpowiedni </w:t>
      </w:r>
      <w:hyperlink r:id="rId3">
        <w:r>
          <w:rPr>
            <w:rStyle w:val="InternetLink"/>
            <w:rFonts w:cs="Cambria" w:ascii="Cambria" w:hAnsi="Cambria"/>
            <w:b/>
            <w:b/>
            <w:bCs/>
            <w:color w:val="0000FF"/>
            <w:u w:val="single"/>
          </w:rPr>
          <w:t>formularz</w:t>
        </w:r>
      </w:hyperlink>
      <w:r>
        <w:rPr>
          <w:rFonts w:cs="Cambria" w:ascii="Cambria" w:hAnsi="Cambria"/>
        </w:rPr>
        <w:t xml:space="preserve"> dostępny na stronie SPNJO (link aktywny w podanych dniach)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 zamknięciu zapisów linki do testów zostaną wysłane na adres „uwr.edu.pl” tylko tym studentom, którzy zapisali się przez formularz i mają prawo przystąpić do testu. Do testu można przystąpić tylko raz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sty będą aktywne w podanych dniach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st trwa 100 minut i składa się ze 120 zadań i po tym czasie zamyka się automatycznie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Helvetica" w:ascii="Cambria" w:hAnsi="Cambria"/>
          <w:color w:val="333333"/>
        </w:rPr>
        <w:t xml:space="preserve">Student zostaje zapisany do grupy zgodnie z poziomem zakwalifikowania. Studenci, </w:t>
      </w:r>
      <w:r>
        <w:rPr>
          <w:rFonts w:cs="Arial" w:ascii="Cambria" w:hAnsi="Cambria"/>
          <w:color w:val="000000"/>
        </w:rPr>
        <w:t xml:space="preserve">którzy po teście kwalifikacyjnym z języka  obowiązkowego zakwalifikowali się niżej niż  poziom B1 są zobowiązani do rozpoczęcia lektoratu od poziomu B1 </w:t>
      </w:r>
      <w:r>
        <w:rPr>
          <w:rFonts w:cs="Arial" w:ascii="Cambria" w:hAnsi="Cambria"/>
          <w:i/>
          <w:iCs/>
          <w:color w:val="000000"/>
        </w:rPr>
        <w:t>(zarządzenie rektora nr 42/2020). </w:t>
      </w:r>
    </w:p>
    <w:p>
      <w:pPr>
        <w:pStyle w:val="NormalnyWeb"/>
        <w:shd w:fill="FFFFFF" w:val="clear"/>
        <w:spacing w:before="0" w:after="0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nyWeb"/>
        <w:shd w:fill="FFFFFF" w:val="clear"/>
        <w:spacing w:before="0" w:after="0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Helvetica" w:ascii="Cambria" w:hAnsi="Cambria"/>
          <w:color w:val="333333"/>
        </w:rPr>
        <w:t xml:space="preserve">Studenci, którzy uczęszczają na lektorat lub uczęszczali, ale przerwali naukę oraz studenci, których wynik testu jest jeszcze ważny, </w:t>
      </w:r>
      <w:r>
        <w:rPr>
          <w:rFonts w:cs="Helvetica" w:ascii="Cambria" w:hAnsi="Cambria"/>
          <w:b/>
          <w:color w:val="333333"/>
        </w:rPr>
        <w:t>nie mogą</w:t>
      </w:r>
      <w:r>
        <w:rPr>
          <w:rFonts w:cs="Helvetica" w:ascii="Cambria" w:hAnsi="Cambria"/>
          <w:color w:val="333333"/>
        </w:rPr>
        <w:t xml:space="preserve"> ponownie przystąpić do testu. Jeżeli jednak przystąpią do testu, wynik testu zostanie anulowany.</w:t>
      </w:r>
    </w:p>
    <w:p>
      <w:pPr>
        <w:pStyle w:val="Normal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st kwalifikacyjny jest ważny trzy semestry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udenci, którzy nie napiszą testu w podanym terminie nie będą mieli zagwarantowanego miejsca w grupie w semestrze letnim 2021/2022 i tym samym mogą nie rozpocząć lektoratu w wymaganym terminie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grup zostanie umieszczony na stronie SPNJO w zakładce: „Wykaz grup – studia niestacjonarne”  w tygodniu poprzedzającym pierwsze zajęcia.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udent jest zobowiązany do zapoznania się z Zasadami  uczestnictwa w lektoratach dostępnymi na stronie SPNJO, zakładka „Lektoraty – studia niestacjonarne.”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bookmarkStart w:id="2" w:name="_Hlk86753843"/>
      <w:bookmarkStart w:id="3" w:name="_Hlk86753843"/>
      <w:bookmarkEnd w:id="3"/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bookmarkStart w:id="4" w:name="_Hlk86756885"/>
      <w:bookmarkStart w:id="5" w:name="_Hlk86756885"/>
      <w:bookmarkEnd w:id="5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njo.uni.wroc.pl/pl/strony/189" TargetMode="External"/><Relationship Id="rId3" Type="http://schemas.openxmlformats.org/officeDocument/2006/relationships/hyperlink" Target="https://forms.office.com/Pages/ResponsePage.aspx?id=-b5xKxM7MkS19B9awieNDN_oTN1O5URFk1FilF-WioVUMUE2WURSVTJTMzVZMjg3OFRTRjZXUjg0VC4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0:00Z</dcterms:created>
  <dc:creator>Nowicka</dc:creator>
  <dc:description/>
  <cp:keywords/>
  <dc:language>en-US</dc:language>
  <cp:lastModifiedBy>Justyna Urbańska-Ratajczak</cp:lastModifiedBy>
  <dcterms:modified xsi:type="dcterms:W3CDTF">2021-11-04T06:05:00Z</dcterms:modified>
  <cp:revision>6</cp:revision>
  <dc:subject/>
  <dc:title>OGŁOSZENIE DLA I ROKU II STOPNIA STUDIÓW</dc:title>
</cp:coreProperties>
</file>